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990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様式２－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0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様式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電　子　媒　体　納　品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ab/>
        <w:tab/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  <w:r>
        <w:rPr/>
        <w:t>請負者（住所）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　　（氏名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   </w:t>
      </w:r>
      <w:r>
        <w:rPr/>
        <w:t>（現場代理人氏名）</w:t>
      </w:r>
      <w:r>
        <w:rPr>
          <w:rFonts w:cs="Century" w:eastAsia="Century"/>
        </w:rPr>
        <w:t xml:space="preserve">  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下記のとおり工事出来形を電子納品媒体で納品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759"/>
        <w:gridCol w:w="1800"/>
        <w:gridCol w:w="890"/>
        <w:gridCol w:w="1090"/>
        <w:gridCol w:w="2220"/>
        <w:gridCol w:w="1800"/>
      </w:tblGrid>
      <w:tr>
        <w:trPr>
          <w:trHeight w:val="53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敦賀市業者登録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4686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pt" to="359.95pt,15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　１．監督職員に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5:00Z</dcterms:created>
  <dc:creator>福井県土木部土木管理課</dc:creator>
  <dc:description/>
  <cp:keywords/>
  <dc:language>en-US</dc:language>
  <cp:lastModifiedBy>契約管理課</cp:lastModifiedBy>
  <cp:lastPrinted>2006-10-16T16:01:00Z</cp:lastPrinted>
  <dcterms:modified xsi:type="dcterms:W3CDTF">2021-03-11T08:36:00Z</dcterms:modified>
  <cp:revision>3</cp:revision>
  <dc:subject/>
  <dc:title>電　子　媒　体　納　品　書</dc:title>
</cp:coreProperties>
</file>