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０</w:t>
      </w:r>
      <w:r>
        <w:rPr>
          <w:rFonts w:cs="Arial" w:ascii="ＭＳ 明朝;MS Mincho" w:hAnsi="ＭＳ 明朝;MS Mincho"/>
        </w:rPr>
        <w:t>-</w:t>
      </w:r>
      <w:r>
        <w:rPr>
          <w:rFonts w:ascii="ＭＳ 明朝;MS Mincho" w:hAnsi="ＭＳ 明朝;MS Mincho" w:cs="Arial"/>
        </w:rPr>
        <w:t>乙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引　渡　目　録</w:t>
      </w:r>
    </w:p>
    <w:p>
      <w:pPr>
        <w:pStyle w:val="Normal"/>
        <w:rPr/>
      </w:pPr>
      <w:r>
        <w:rPr/>
        <w:t>工　事　名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3240"/>
      </w:tblGrid>
      <w:tr>
        <w:trPr>
          <w:trHeight w:val="527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jc w:val="center"/>
              <w:rPr/>
            </w:pPr>
            <w:r>
              <w:rPr>
                <w:spacing w:val="577"/>
                <w:kern w:val="0"/>
              </w:rPr>
              <w:t>物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jc w:val="center"/>
              <w:rPr/>
            </w:pPr>
            <w:r>
              <w:rPr>
                <w:spacing w:val="105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891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/>
            </w:pPr>
            <w:r>
              <w:rPr/>
              <w:t>鉄筋コンクリート造　○階建　□㎡　</w:t>
            </w:r>
          </w:p>
          <w:p>
            <w:pPr>
              <w:pStyle w:val="Normal"/>
              <w:rPr/>
            </w:pPr>
            <w:r>
              <w:rPr/>
              <w:t>　　　　　　　　　建築主体工事に附帯する電気設備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気設備工事一</w:t>
            </w:r>
            <w:r>
              <w:rPr>
                <w:kern w:val="0"/>
              </w:rPr>
              <w:t>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900"/>
        <w:gridCol w:w="4680"/>
      </w:tblGrid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jc w:val="center"/>
              <w:rPr/>
            </w:pPr>
            <w:r>
              <w:rPr/>
              <w:t>品　　　　　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8" w:leader="none"/>
              </w:tabs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完成図原図（図面ファイルケース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ケース工事名等記入　建築・電気・機械工事で合同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完成図製本（Ａ○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名等記入　建築・電気・機械工事で合冊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縮小完成図原図（第２原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３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クリアホルダー共、黒表紙工事名金文字記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・電気・機械工事で合冊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縮小完成図製本（Ａ３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名等記入　建築・電気・機械工事で合冊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施工図製本（Ａ○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・機械工事で合冊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事写真（Ａ４ファイ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前，施工状況，完成，検査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完成写真（外観４面・内部各室２面以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キャビネ版　　※主体工事受注者のみ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事完成図書（Ａ４ファイ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関係業者一覧表，主要機器製造者一覧表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保証書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取扱説明書，機器完成図，試験成績書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諸官庁手続書類（副本）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機器完成図（Ａ４ファイ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機器製造者一覧表添付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鍵ボックス（明細表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主体工事受注者のみ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電気盤類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200</w:t>
            </w:r>
            <w:r>
              <w:rPr>
                <w:sz w:val="18"/>
              </w:rPr>
              <w:t>番　電気・機械工事で合同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排煙装置ハンド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ハンドホールフッ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ワイヤレスリモコ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室，△△室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エアコン用各１個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ワイヤレスリモコ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室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ＣＤデッキ，カセットデッキ用各１個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ワイヤードリモコ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室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ＣＤデッキ，カセットデッキ用各１個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ＣＤ－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子納品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567" w:footer="0" w:bottom="340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0:23:00Z</dcterms:created>
  <dc:creator>敦賀市役所</dc:creator>
  <dc:description/>
  <cp:keywords/>
  <dc:language>en-US</dc:language>
  <cp:lastModifiedBy>住宅政策課</cp:lastModifiedBy>
  <cp:lastPrinted>2002-05-17T08:56:00Z</cp:lastPrinted>
  <dcterms:modified xsi:type="dcterms:W3CDTF">2019-04-18T07:32:00Z</dcterms:modified>
  <cp:revision>10</cp:revision>
  <dc:subject/>
  <dc:title>　　　　　　　　　　　　　　　　　　　　　　　　　　</dc:title>
</cp:coreProperties>
</file>