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 ＭＳ 明朝;ＭＳ 明朝"/>
          <w:spacing w:val="5"/>
        </w:rPr>
        <w:t xml:space="preserve">  </w:t>
      </w:r>
      <w:r>
        <w:rPr/>
        <w:t>様式第１１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元請・下請関係者（変更）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autoSpaceDE w:val="true"/>
        <w:spacing w:lineRule="auto" w:line="240"/>
        <w:rPr/>
      </w:pPr>
      <w:r>
        <w:rPr>
          <w:rFonts w:ascii="Century" w:hAnsi="Century" w:cs="Century" w:eastAsia="ＭＳ 明朝;MS Mincho"/>
          <w:spacing w:val="0"/>
          <w:kern w:val="2"/>
        </w:rPr>
        <w:t>　　　敦賀市長　　殿</w:t>
      </w:r>
    </w:p>
    <w:p>
      <w:pPr>
        <w:pStyle w:val="Normal"/>
        <w:jc w:val="center"/>
        <w:rPr/>
      </w:pPr>
      <w:r>
        <w:rPr/>
        <w:t>受注者　　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付けで請負契約を締結した工事を施工するについて、工事の一部を</w:t>
      </w:r>
    </w:p>
    <w:p>
      <w:pPr>
        <w:pStyle w:val="Normal"/>
        <w:rPr/>
      </w:pPr>
      <w:r>
        <w:rPr/>
        <w:t>　　　次のとおり下請けに付したので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155"/>
        <w:gridCol w:w="1365"/>
        <w:gridCol w:w="840"/>
        <w:gridCol w:w="310"/>
        <w:gridCol w:w="1268"/>
        <w:gridCol w:w="216"/>
        <w:gridCol w:w="1202"/>
        <w:gridCol w:w="1486"/>
      </w:tblGrid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名</w:t>
            </w:r>
          </w:p>
          <w:p>
            <w:pPr>
              <w:pStyle w:val="Normal"/>
              <w:rPr/>
            </w:pPr>
            <w:r>
              <w:rPr/>
              <w:t>　工事箇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元請負金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監理技術者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主任技術者</w:t>
            </w:r>
            <w:r>
              <w:rPr/>
              <w:t>)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/>
            </w:pPr>
            <w:r>
              <w:rPr/>
              <w:t>資格者証番号</w:t>
            </w:r>
          </w:p>
          <w:p>
            <w:pPr>
              <w:pStyle w:val="Normal"/>
              <w:ind w:left="501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18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２次等の</w:t>
            </w:r>
          </w:p>
          <w:p>
            <w:pPr>
              <w:pStyle w:val="Normal"/>
              <w:rPr/>
            </w:pPr>
            <w:r>
              <w:rPr/>
              <w:t>　区分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</w:t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下請業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設業許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業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契約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　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下請けに付した金額</w:t>
            </w:r>
            <w:r>
              <w:rPr/>
              <w:t>(</w:t>
            </w:r>
            <w:r>
              <w:rPr/>
              <w:t>うち消費税及び地方消費税の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任技術者名及び資格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下請けに付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た工事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　次下請負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次下請負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次下請負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届出は、一次下請負以下全ての下請負について記載すること。また、変更が</w:t>
      </w:r>
    </w:p>
    <w:p>
      <w:pPr>
        <w:pStyle w:val="Normal"/>
        <w:ind w:left="1140" w:hanging="0"/>
        <w:rPr/>
      </w:pPr>
      <w:r>
        <w:rPr/>
        <w:t>が生じた場合には、速やかに変更届を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施工体制台帳</w:t>
      </w:r>
      <w:r>
        <w:rPr>
          <w:rFonts w:ascii="ＭＳ 明朝;MS Mincho" w:hAnsi="ＭＳ 明朝;MS Mincho" w:cs="ＭＳ 明朝;MS Mincho"/>
          <w:szCs w:val="21"/>
        </w:rPr>
        <w:t>及び施工体系図</w:t>
      </w:r>
      <w:r>
        <w:rPr/>
        <w:t>の写しを添付すること</w:t>
      </w:r>
    </w:p>
    <w:p>
      <w:pPr>
        <w:pStyle w:val="Normal"/>
        <w:numPr>
          <w:ilvl w:val="0"/>
          <w:numId w:val="1"/>
        </w:numPr>
        <w:rPr/>
      </w:pPr>
      <w:r>
        <w:rPr/>
        <w:t>下請負契約書の写しを添付すること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70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ind w:firstLine="33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注４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監理技術者については、資格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監理技術者講習修了証を添付すること。</w:t>
            </w:r>
          </w:p>
        </w:tc>
      </w:tr>
      <w:tr>
        <w:trPr>
          <w:trHeight w:val="270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      主任技術者については、資格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添付すること。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Style18"/>
        <w:rPr/>
      </w:pPr>
      <w:r>
        <w:rPr>
          <w:rFonts w:cs=" ＭＳ 明朝;ＭＳ 明朝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△△</w:t>
      </w:r>
      <w:r>
        <w:rPr/>
        <w:t>月</w:t>
      </w:r>
      <w:r>
        <w:rPr>
          <w:color w:val="FF0000"/>
        </w:rPr>
        <w:t>△△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-511175</wp:posOffset>
                </wp:positionV>
                <wp:extent cx="88328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55pt;height:37.25pt;mso-wrap-distance-left:9.05pt;mso-wrap-distance-right:9.05pt;mso-wrap-distance-top:0pt;mso-wrap-distance-bottom:0pt;margin-top:-40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ind w:left="280" w:hanging="2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工事元請・下請関係者</w:t>
      </w:r>
      <w:r>
        <w:rPr>
          <w:rFonts w:cs="Century" w:eastAsia="Century"/>
          <w:sz w:val="28"/>
        </w:rPr>
        <w:t xml:space="preserve"> </w:t>
      </w:r>
      <w:r>
        <w:rPr>
          <w:dstrike/>
          <w:sz w:val="28"/>
        </w:rPr>
        <w:t>(</w:t>
      </w:r>
      <w:r>
        <w:rPr>
          <w:dstrike/>
          <w:sz w:val="28"/>
        </w:rPr>
        <w:t>変更</w:t>
      </w:r>
      <w:r>
        <w:rPr>
          <w:dstrike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届出書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0"/>
          <w:lang w:val="en-US" w:eastAsia="en-US"/>
        </w:rPr>
      </w:pPr>
      <w:r>
        <w:rPr>
          <w:rFonts w:eastAsia="ＭＳ 明朝;MS Mincho" w:cs="Century" w:ascii="Century" w:hAnsi="Century"/>
          <w:spacing w:val="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43180</wp:posOffset>
                </wp:positionV>
                <wp:extent cx="1466850" cy="301625"/>
                <wp:effectExtent l="5080" t="16700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01680"/>
                        </a:xfrm>
                        <a:prstGeom prst="wedgeRectCallout">
                          <a:avLst>
                            <a:gd name="adj1" fmla="val -42726"/>
                            <a:gd name="adj2" fmla="val -101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時以外は見え消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5pt;margin-top:3.4pt;width:115.45pt;height:2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時以外は見え消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　　　敦賀市長　　殿</w:t>
      </w:r>
    </w:p>
    <w:p>
      <w:pPr>
        <w:pStyle w:val="Normal"/>
        <w:tabs>
          <w:tab w:val="clear" w:pos="720"/>
          <w:tab w:val="left" w:pos="3990" w:leader="none"/>
        </w:tabs>
        <w:ind w:firstLine="4095"/>
        <w:rPr/>
      </w:pPr>
      <w:r>
        <w:rPr/>
        <w:t>受注者　　住所　</w:t>
      </w:r>
      <w:r>
        <w:rPr>
          <w:color w:val="FF0000"/>
        </w:rPr>
        <w:t>敦賀市○○○○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color w:val="FF0000"/>
        </w:rPr>
        <w:t>○○○○会社</w:t>
      </w:r>
    </w:p>
    <w:p>
      <w:pPr>
        <w:pStyle w:val="Normal"/>
        <w:ind w:firstLine="5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3970</wp:posOffset>
                </wp:positionV>
                <wp:extent cx="1000125" cy="301625"/>
                <wp:effectExtent l="5715" t="5715" r="32829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1680"/>
                        </a:xfrm>
                        <a:prstGeom prst="wedgeRectCallout">
                          <a:avLst>
                            <a:gd name="adj1" fmla="val 82569"/>
                            <a:gd name="adj2" fmla="val 5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との契約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1.1pt;width:78.7pt;height:2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との契約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氏名　</w:t>
      </w:r>
      <w:r>
        <w:rPr>
          <w:color w:val="FF0000"/>
        </w:rPr>
        <w:t>代表取締役　○○○○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</w:t>
      </w:r>
      <w:r>
        <w:rPr>
          <w:u w:val="wave" w:color="FF0000"/>
        </w:rPr>
        <w:t>令和</w:t>
      </w:r>
      <w:r>
        <w:rPr>
          <w:color w:val="FF0000"/>
          <w:u w:val="wave" w:color="FF0000"/>
        </w:rPr>
        <w:t>○○</w:t>
      </w:r>
      <w:r>
        <w:rPr>
          <w:u w:val="wave" w:color="FF0000"/>
        </w:rPr>
        <w:t>年</w:t>
      </w:r>
      <w:r>
        <w:rPr>
          <w:color w:val="FF0000"/>
          <w:u w:val="wave" w:color="FF0000"/>
        </w:rPr>
        <w:t>□□</w:t>
      </w:r>
      <w:r>
        <w:rPr>
          <w:u w:val="wave" w:color="FF0000"/>
        </w:rPr>
        <w:t>月</w:t>
      </w:r>
      <w:r>
        <w:rPr>
          <w:color w:val="FF0000"/>
          <w:u w:val="wave" w:color="FF0000"/>
        </w:rPr>
        <w:t>□□</w:t>
      </w:r>
      <w:r>
        <w:rPr>
          <w:u w:val="wave" w:color="FF0000"/>
        </w:rPr>
        <w:t>日</w:t>
      </w:r>
      <w:r>
        <w:rPr/>
        <w:t>付けで請負契約を締結した工事を施工するについて、工事の一部を</w:t>
      </w:r>
    </w:p>
    <w:p>
      <w:pPr>
        <w:pStyle w:val="Normal"/>
        <w:rPr/>
      </w:pPr>
      <w:r>
        <w:rPr/>
        <w:t>　　　下記のとおり下請けに付したので届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40335</wp:posOffset>
                </wp:positionV>
                <wp:extent cx="1885950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施工体制台帳の内容との照合を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37.25pt;mso-wrap-distance-left:9.05pt;mso-wrap-distance-right:9.05pt;mso-wrap-distance-top:0pt;mso-wrap-distance-bottom:0pt;margin-top:11.0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b/>
                          <w:bCs/>
                          <w:color w:val="FF0000"/>
                        </w:rPr>
                        <w:t>施工体制台帳の内容との照合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7"/>
        <w:gridCol w:w="1340"/>
        <w:gridCol w:w="954"/>
        <w:gridCol w:w="309"/>
        <w:gridCol w:w="1346"/>
        <w:gridCol w:w="211"/>
        <w:gridCol w:w="1163"/>
        <w:gridCol w:w="1486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名</w:t>
            </w:r>
          </w:p>
          <w:p>
            <w:pPr>
              <w:pStyle w:val="Normal"/>
              <w:rPr/>
            </w:pPr>
            <w:r>
              <w:rPr/>
              <w:t>　工事箇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工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敦賀市○○町○番○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負金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\000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000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監理技術者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主任技術者</w:t>
            </w:r>
            <w:r>
              <w:rPr/>
              <w:t>)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住所　</w:t>
            </w:r>
            <w:r>
              <w:rPr>
                <w:color w:val="FF0000"/>
              </w:rPr>
              <w:t>敦賀市○○町○番○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</w:t>
            </w:r>
            <w:r>
              <w:rPr>
                <w:color w:val="FF0000"/>
              </w:rPr>
              <w:t>○○　○○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資格者証番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○○○○○○○○</w:t>
            </w:r>
            <w:r>
              <w:rPr/>
              <w:t>号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２次等の</w:t>
            </w:r>
          </w:p>
          <w:p>
            <w:pPr>
              <w:pStyle w:val="Normal"/>
              <w:rPr/>
            </w:pPr>
            <w:r>
              <w:rPr/>
              <w:t>　区分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</w:t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下請業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設業許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業種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93675</wp:posOffset>
                      </wp:positionV>
                      <wp:extent cx="1466850" cy="301625"/>
                      <wp:effectExtent l="5080" t="5715" r="5715" b="3409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01680"/>
                              </a:xfrm>
                              <a:prstGeom prst="wedgeRectCallout">
                                <a:avLst>
                                  <a:gd name="adj1" fmla="val -23462"/>
                                  <a:gd name="adj2" fmla="val 159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下請負契約の契約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15.25pt;width:115.45pt;height:2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下請負契約の契約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契約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　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下請けに付した金額</w:t>
            </w:r>
            <w:r>
              <w:rPr/>
              <w:t>(</w:t>
            </w:r>
            <w:r>
              <w:rPr/>
              <w:t>うち消費税及び地方消費税の額</w:t>
            </w:r>
            <w:r>
              <w:rPr/>
              <w:t>)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任技術者名及び資格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下請けに付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た工事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autoSpaceDE w:val="true"/>
              <w:spacing w:lineRule="auto" w:line="240"/>
              <w:rPr>
                <w:rFonts w:eastAsia="ＭＳ 明朝;MS Mincho"/>
                <w:color w:val="FF0000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工事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/>
                <w:color w:val="FF0000"/>
                <w:spacing w:val="0"/>
                <w:kern w:val="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>
                <w:color w:val="FF0000"/>
              </w:rPr>
              <w:t>１</w:t>
            </w:r>
            <w:r>
              <w:rPr/>
              <w:t>次下請負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井県知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般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－○第○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建設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68300</wp:posOffset>
                      </wp:positionV>
                      <wp:extent cx="1410335" cy="301625"/>
                      <wp:effectExtent l="5715" t="31242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301680"/>
                              </a:xfrm>
                              <a:prstGeom prst="wedgeRectCallout">
                                <a:avLst>
                                  <a:gd name="adj1" fmla="val -19134"/>
                                  <a:gd name="adj2" fmla="val -150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下請業者の施工期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5pt;margin-top:29pt;width:111pt;height:2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下請業者の施工期間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工事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R00.00.0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R00.00.00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R00.00.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</w:rPr>
              <w:t>000,000,000</w:t>
            </w:r>
          </w:p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</w:rPr>
              <w:t>(000,000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eastAsia="ＭＳ 明朝;MS Mincho"/>
                <w:color w:val="FF0000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　○○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9240</wp:posOffset>
                      </wp:positionV>
                      <wp:extent cx="997585" cy="272415"/>
                      <wp:effectExtent l="5715" t="1822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272520"/>
                              </a:xfrm>
                              <a:prstGeom prst="wedgeRectCallout">
                                <a:avLst>
                                  <a:gd name="adj1" fmla="val -23009"/>
                                  <a:gd name="adj2" fmla="val -113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具体的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5pt;margin-top:21.2pt;width:78.5pt;height:21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具体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技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○○</w:t>
            </w:r>
          </w:p>
        </w:tc>
      </w:tr>
      <w:tr>
        <w:trPr>
          <w:trHeight w:val="1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/>
                <w:color w:val="FF0000"/>
                <w:spacing w:val="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autoSpaceDE w:val="true"/>
              <w:spacing w:lineRule="auto" w:line="240"/>
              <w:rPr>
                <w:rFonts w:eastAsia="ＭＳ 明朝;MS Mincho"/>
                <w:color w:val="FF0000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工事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/>
                <w:color w:val="FF0000"/>
                <w:spacing w:val="0"/>
                <w:kern w:val="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>
                <w:color w:val="FF0000"/>
              </w:rPr>
              <w:t>２</w:t>
            </w:r>
            <w:r>
              <w:rPr/>
              <w:t>次下請負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－○第○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㈲○○工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工事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R00.00.0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R00.00.00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~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R00.00.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</w:rPr>
              <w:t>000,000,000</w:t>
            </w:r>
          </w:p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</w:rPr>
              <w:t>(000,000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eastAsia="ＭＳ 明朝;MS Mincho"/>
                <w:color w:val="FF0000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　○○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技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kern w:val="2"/>
              </w:rPr>
              <w:t>○○○○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FF0000"/>
                <w:spacing w:val="0"/>
                <w:kern w:val="2"/>
              </w:rPr>
            </w:pPr>
            <w:r>
              <w:rPr>
                <w:rFonts w:eastAsia="ＭＳ 明朝;MS Mincho" w:cs="Century"/>
                <w:color w:val="FF0000"/>
                <w:spacing w:val="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153670</wp:posOffset>
                      </wp:positionV>
                      <wp:extent cx="3270885" cy="1800225"/>
                      <wp:effectExtent l="5715" t="134366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960" cy="1800360"/>
                              </a:xfrm>
                              <a:prstGeom prst="wedgeRectCallout">
                                <a:avLst>
                                  <a:gd name="adj1" fmla="val -30412"/>
                                  <a:gd name="adj2" fmla="val -123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設業法におけ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doubl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設工事の種類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土木一式工事　　　　　　電気工事　　　　　　　　板金工事　　　　　電気通信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築一式工事　　　　　　管工事　　　　　　　　　ガラス工事　　　　造園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大工工事　　　　　　　　ﾀｲﾙ・れんが・ﾌﾞﾛｯｸ工事　塗装工事　　　　　さく井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左官工事　　　　　　　　鋼構造物工事　　　　　　防水工事　　　　　建具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とび・土工・ｺﾝｸﾘｰﾄ工事　鉄筋工事　　　　　　　　内装仕上工事　　　水道施設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石工事　　　　　　　　　ほ装工事　　　　　　　　機械器具設置工事　消防施設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屋根工事　　　　　　　　しゅんせつ工事　　　　　熱絶縁工事　　　　清掃施設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解体工事（H28.6.1新設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25pt;margin-top:12.1pt;width:257.5pt;height:14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設業法におけ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ub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設工事の種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土木一式工事　　　　　　電気工事　　　　　　　　板金工事　　　　　電気通信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築一式工事　　　　　　管工事　　　　　　　　　ガラス工事　　　　造園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工工事　　　　　　　　ﾀｲﾙ・れんが・ﾌﾞﾛｯｸ工事　塗装工事　　　　　さく井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左官工事　　　　　　　　鋼構造物工事　　　　　　防水工事　　　　　建具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び・土工・ｺﾝｸﾘｰﾄ工事　鉄筋工事　　　　　　　　内装仕上工事　　　水道施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石工事　　　　　　　　　ほ装工事　　　　　　　　機械器具設置工事　消防施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屋根工事　　　　　　　　しゅんせつ工事　　　　　熱絶縁工事　　　　清掃施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解体工事（H28.6.1新設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(</w:t>
            </w:r>
            <w:r>
              <w:rPr/>
              <w:t>　次下請負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85420</wp:posOffset>
                      </wp:positionV>
                      <wp:extent cx="3416935" cy="1800225"/>
                      <wp:effectExtent l="396240" t="54229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760" cy="1800360"/>
                              </a:xfrm>
                              <a:prstGeom prst="wedgeRectCallout">
                                <a:avLst>
                                  <a:gd name="adj1" fmla="val -61513"/>
                                  <a:gd name="adj2" fmla="val -79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設業法におけ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doubl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設業の種類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土木工事業　　　　　電気工事業　　　　　　　　板金工事業　　　　　電気通信工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築工事業　　　　　管工事業　　　　　　　　　ガラス工事業　　　　造園工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大工工事業　　　　　ﾀｲﾙ・れんが・ﾌﾞﾛｯｸ工事業　塗装工事業　　　　　さく井工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左官工事業　　　　　鋼構造物工事業　　　　　　防水工事業　　　　　建具工事業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とび・土工工事業　　鉄筋工事業　　　　　　　　内装仕上工事業　　　水道施設工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石工事業　　　　　　ほ装工事業　　　　　　　　機械器具設置工事業　消防施設工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屋根工事業　　　　　しゅんせつ工事業　　　　　熱絶縁工事業　　　　清掃施設工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解体工事業（H28.6.1新設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14.6pt;width:269pt;height:14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設業法におけ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ub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設業の種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土木工事業　　　　　電気工事業　　　　　　　　板金工事業　　　　　電気通信工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築工事業　　　　　管工事業　　　　　　　　　ガラス工事業　　　　造園工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工工事業　　　　　ﾀｲﾙ・れんが・ﾌﾞﾛｯｸ工事業　塗装工事業　　　　　さく井工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左官工事業　　　　　鋼構造物工事業　　　　　　防水工事業　　　　　建具工事業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び・土工工事業　　鉄筋工事業　　　　　　　　内装仕上工事業　　　水道施設工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石工事業　　　　　　ほ装工事業　　　　　　　　機械器具設置工事業　消防施設工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屋根工事業　　　　　しゅんせつ工事業　　　　　熱絶縁工事業　　　　清掃施設工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解体工事業（H28.6.1新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/>
                <w:spacing w:val="0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この届出は、一次下請負以下全ての下請負について記載すること。また、変更が</w:t>
      </w:r>
    </w:p>
    <w:p>
      <w:pPr>
        <w:pStyle w:val="Normal"/>
        <w:ind w:left="1140" w:hanging="0"/>
        <w:rPr/>
      </w:pPr>
      <w:r>
        <w:rPr/>
        <w:t>が生じた場合には、速やかに変更届を提出すること。</w:t>
      </w:r>
    </w:p>
    <w:p>
      <w:pPr>
        <w:pStyle w:val="Normal"/>
        <w:numPr>
          <w:ilvl w:val="0"/>
          <w:numId w:val="4"/>
        </w:numPr>
        <w:rPr/>
      </w:pPr>
      <w:r>
        <w:rPr/>
        <w:t>施工体制台帳</w:t>
      </w:r>
      <w:r>
        <w:rPr>
          <w:rFonts w:ascii="ＭＳ 明朝;MS Mincho" w:hAnsi="ＭＳ 明朝;MS Mincho" w:cs="ＭＳ 明朝;MS Mincho"/>
          <w:color w:val="FF0000"/>
          <w:szCs w:val="21"/>
        </w:rPr>
        <w:t>及び施工体系図</w:t>
      </w:r>
      <w:r>
        <w:rPr/>
        <w:t>の写しを添付すること</w:t>
      </w:r>
    </w:p>
    <w:p>
      <w:pPr>
        <w:pStyle w:val="Normal"/>
        <w:numPr>
          <w:ilvl w:val="0"/>
          <w:numId w:val="4"/>
        </w:numPr>
        <w:rPr/>
      </w:pPr>
      <w:r>
        <w:rPr/>
        <w:t>下請負契約書の写しを添付すること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572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ind w:firstLine="33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注４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監理技術者については、資格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監理技術者講習修了証を添付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      主任技術者については、資格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304" w:right="851" w:gutter="0" w:header="0" w:top="907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.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FullWidth"/>
      <w:lvlText w:val="(%1次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(%1次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注%1."/>
      <w:lvlJc w:val="left"/>
      <w:pPr>
        <w:tabs>
          <w:tab w:val="num" w:pos="0"/>
        </w:tabs>
        <w:ind w:left="11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58:00Z</dcterms:created>
  <dc:creator/>
  <dc:description/>
  <cp:keywords/>
  <dc:language>en-US</dc:language>
  <cp:lastModifiedBy>情報管理課</cp:lastModifiedBy>
  <cp:lastPrinted>2015-03-06T17:54:00Z</cp:lastPrinted>
  <dcterms:modified xsi:type="dcterms:W3CDTF">2023-04-01T00:56:00Z</dcterms:modified>
  <cp:revision>41</cp:revision>
  <dc:subject/>
  <dc:title/>
</cp:coreProperties>
</file>