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（甲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9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許　可　申　請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申請者）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氏　名　　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河川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２４、２６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許可を申請します。</w:t>
            </w:r>
          </w:p>
        </w:tc>
      </w:tr>
    </w:tbl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（乙の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6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土地の占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河川の名称　　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２．占用の目的及び態様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．占用の場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４．占用物件の延長および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延長　　　ｍ　幅員　　　ｍ　面積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５．占用期間　　　　　　　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（乙の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5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工作物の新築、改築、除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１．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２．目　　　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３．場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４．工作物の名称または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５．工作物の構造または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６．工事の実施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７．工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８．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　　　　　　　　　　　　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９．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　　　　　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</w:tbl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ind w:left="16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02:00Z</dcterms:created>
  <dc:creator>敦賀市役所</dc:creator>
  <dc:description/>
  <cp:keywords/>
  <dc:language>en-US</dc:language>
  <cp:lastModifiedBy>Owner</cp:lastModifiedBy>
  <cp:lastPrinted>2002-02-21T21:42:00Z</cp:lastPrinted>
  <dcterms:modified xsi:type="dcterms:W3CDTF">2019-04-09T01:51:00Z</dcterms:modified>
  <cp:revision>3</cp:revision>
  <dc:subject/>
  <dc:title>（甲）</dc:title>
</cp:coreProperties>
</file>