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敦賀市長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変更・中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年　　　月　　　日付け、　　第　　　号で共催・後援の承認を受けた【事業名】について、下記のとおり変更・中止しましたので、届け出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１　変更事項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（変更前）</w:t>
      </w:r>
    </w:p>
    <w:tbl>
      <w:tblPr>
        <w:tblW w:w="815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949"/>
      </w:tblGrid>
      <w:tr>
        <w:trPr>
          <w:trHeight w:val="4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（変更後）</w:t>
      </w:r>
    </w:p>
    <w:tbl>
      <w:tblPr>
        <w:tblW w:w="815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949"/>
      </w:tblGrid>
      <w:tr>
        <w:trPr>
          <w:trHeight w:val="4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２　変更・中止理由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-760730</wp:posOffset>
                </wp:positionV>
                <wp:extent cx="4795520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記入例（単独大会の場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</w:rPr>
                              <w:t>事業計画を変更したときは、直ちに届け出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pt;height:49.85pt;mso-wrap-distance-left:9.05pt;mso-wrap-distance-right:9.05pt;mso-wrap-distance-top:3.6pt;mso-wrap-distance-bottom:3.6pt;margin-top:-59.9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記入例（単独大会の場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2"/>
                        </w:rPr>
                        <w:t>事業計画を変更したときは、直ちに届け出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敦賀市長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　　　　　　　　　　住　　所　　</w:t>
      </w:r>
      <w:r>
        <w:rPr>
          <w:color w:val="FF0000"/>
          <w:sz w:val="24"/>
        </w:rPr>
        <w:t>敦賀市○○町○○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　　　　　　　　　電話番号　　</w:t>
      </w:r>
      <w:r>
        <w:rPr>
          <w:color w:val="FF0000"/>
          <w:sz w:val="24"/>
        </w:rPr>
        <w:t>○○－○○○○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　　　　　　　　　　　　　　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  <w:r>
        <w:rPr>
          <w:color w:val="FF0000"/>
          <w:sz w:val="24"/>
        </w:rPr>
        <w:t>敦賀市○○○○協会（連盟）</w:t>
      </w:r>
    </w:p>
    <w:p>
      <w:pPr>
        <w:pStyle w:val="Normal"/>
        <w:spacing w:lineRule="atLeast" w:line="0"/>
        <w:jc w:val="center"/>
        <w:rPr>
          <w:color w:val="FF0000"/>
          <w:sz w:val="24"/>
        </w:rPr>
      </w:pPr>
      <w:r>
        <w:rPr>
          <w:sz w:val="24"/>
        </w:rPr>
        <w:t>　　　　　　　　　　代表者名　　</w:t>
      </w:r>
      <w:r>
        <w:rPr>
          <w:color w:val="FF0000"/>
          <w:sz w:val="24"/>
        </w:rPr>
        <w:t>会長　○○　○○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変更・中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3265</wp:posOffset>
                </wp:positionH>
                <wp:positionV relativeFrom="paragraph">
                  <wp:posOffset>22225</wp:posOffset>
                </wp:positionV>
                <wp:extent cx="333375" cy="3143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95pt;margin-top:1.75pt;width:26.2pt;height:24.7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color w:val="FF000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日付け、教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/>
        <w:t>第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号で共催・後援の承認を受けた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第○回○○○○○○○○大会</w:t>
      </w:r>
      <w:r>
        <w:rPr/>
        <w:t>】について</w:t>
      </w:r>
      <w:r>
        <w:rPr/>
        <w:t>、</w:t>
      </w:r>
      <w:r>
        <w:rPr/>
        <w:t>下記のとおり変更・中止しましたので、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変更事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変更前）</w:t>
      </w:r>
    </w:p>
    <w:tbl>
      <w:tblPr>
        <w:tblW w:w="815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739"/>
      </w:tblGrid>
      <w:tr>
        <w:trPr>
          <w:trHeight w:val="4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（変更項目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開催期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令和２年５月１６日（土）　９：００～１６：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変更後）</w:t>
      </w:r>
    </w:p>
    <w:tbl>
      <w:tblPr>
        <w:tblW w:w="815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739"/>
      </w:tblGrid>
      <w:tr>
        <w:trPr>
          <w:trHeight w:val="4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（変更項目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開催期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開催中止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変更・中止理由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新型コロナウイルス感染拡大防止のため、参加者の健康と安全を第一に考え、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開催中止と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Normal"/>
        <w:jc w:val="left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5145</wp:posOffset>
                </wp:positionH>
                <wp:positionV relativeFrom="paragraph">
                  <wp:posOffset>-732155</wp:posOffset>
                </wp:positionV>
                <wp:extent cx="4342765" cy="652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記入例（複数大会の場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</w:rPr>
                              <w:t>事業計画を変更したときは、直ちに届け出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51.35pt;mso-wrap-distance-left:9.05pt;mso-wrap-distance-right:9.05pt;mso-wrap-distance-top:3.6pt;mso-wrap-distance-bottom:3.6pt;margin-top:-57.65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記入例（複数大会の場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2"/>
                        </w:rPr>
                        <w:t>事業計画を変更したときは、直ちに届け出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敦賀市長　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　　　　　　　　　　住　　所　　</w:t>
      </w:r>
      <w:r>
        <w:rPr>
          <w:color w:val="FF0000"/>
          <w:sz w:val="24"/>
        </w:rPr>
        <w:t>敦賀市○○町○○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　　　　　　　　　電話番号　　</w:t>
      </w:r>
      <w:r>
        <w:rPr>
          <w:color w:val="FF0000"/>
          <w:sz w:val="24"/>
        </w:rPr>
        <w:t>○○－○○○○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　　　　　　　　　　　　　　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  <w:r>
        <w:rPr>
          <w:color w:val="FF0000"/>
          <w:sz w:val="24"/>
        </w:rPr>
        <w:t>敦賀市○○○○協会（連盟）</w:t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　　　　　　　　　　代表者名　　</w:t>
      </w:r>
      <w:r>
        <w:rPr>
          <w:color w:val="FF0000"/>
          <w:sz w:val="24"/>
        </w:rPr>
        <w:t>会長　○○　○○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変更・中止届出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183515</wp:posOffset>
                </wp:positionV>
                <wp:extent cx="419100" cy="35242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45pt;margin-top:14.45pt;width:32.95pt;height:27.7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color w:val="FF000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日付け、教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/>
        <w:t>第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号で共催・後援の承認を受けた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令和○年度開催事業（○○件）</w:t>
      </w:r>
      <w:r>
        <w:rPr/>
        <w:t>】について</w:t>
      </w:r>
      <w:r>
        <w:rPr/>
        <w:t>、</w:t>
      </w:r>
      <w:r>
        <w:rPr/>
        <w:t>下記のとおり変更・中止しましたので、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変更事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変更前）</w:t>
      </w:r>
    </w:p>
    <w:tbl>
      <w:tblPr>
        <w:tblW w:w="815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739"/>
      </w:tblGrid>
      <w:tr>
        <w:trPr>
          <w:trHeight w:val="16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（変更項目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開催期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（変更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第○回○○○○○○○○大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令和２年５月１６日（土）　９：００～１６：０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第○回○○○○○○○○選手権大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令和２年６月１３日（土）　９：００～１６：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変更後）</w:t>
      </w:r>
    </w:p>
    <w:tbl>
      <w:tblPr>
        <w:tblW w:w="815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739"/>
      </w:tblGrid>
      <w:tr>
        <w:trPr>
          <w:trHeight w:val="18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（変更項目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開催期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（変更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第○回○○○○○○○○大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開催中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第○回○○○○○○○○選手権大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開催中止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変更・中止理由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新型コロナウイルス感染拡大防止のため、参加者の健康と安全を第一に考え、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開催中止としました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9:00Z</dcterms:created>
  <dc:creator>敦賀市</dc:creator>
  <dc:description/>
  <cp:keywords/>
  <dc:language>en-US</dc:language>
  <cp:lastModifiedBy>敦賀市</cp:lastModifiedBy>
  <cp:lastPrinted>2022-09-06T09:00:00Z</cp:lastPrinted>
  <dcterms:modified xsi:type="dcterms:W3CDTF">2025-02-18T06:09:00Z</dcterms:modified>
  <cp:revision>3</cp:revision>
  <dc:subject/>
  <dc:title/>
</cp:coreProperties>
</file>