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firstLine="5244"/>
        <w:jc w:val="left"/>
        <w:rPr/>
      </w:pPr>
      <w:r>
        <w:rPr>
          <w:spacing w:val="52"/>
          <w:kern w:val="0"/>
        </w:rPr>
        <w:t>郵便番</w:t>
      </w:r>
      <w:r>
        <w:rPr>
          <w:spacing w:val="1"/>
          <w:kern w:val="0"/>
        </w:rPr>
        <w:t>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〒</w:t>
      </w:r>
    </w:p>
    <w:p>
      <w:pPr>
        <w:pStyle w:val="Normal"/>
        <w:spacing w:lineRule="exact" w:line="300"/>
        <w:ind w:firstLine="525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firstLine="4410"/>
        <w:rPr/>
      </w:pPr>
      <w:r>
        <w:rPr/>
        <w:t>申請者　</w:t>
      </w: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300"/>
        <w:ind w:firstLine="5244"/>
        <w:jc w:val="left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空き家診断促進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先に交付決定を受けた標記事業について、申請の内容を変更したいので、敦賀市空き家診断促進事業補助金交付要綱第７条第１項の規定により、次</w:t>
      </w:r>
      <w:r>
        <w:rPr/>
        <w:t>のとおり提出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/>
              <w:t>交付決定通知年月日及び通知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sz w:val="22"/>
              </w:rPr>
              <w:t>　　　年　　月　　日　　　敦賀市指令住第　　　　　号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/>
              <w:t>交付申請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変更前　　　金　　　　　　　　　　円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変更後　　　金　　　　　　　　　　円</w:t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変更の内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/>
              <w:t>変更の理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変更に係る関係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25425</wp:posOffset>
                </wp:positionV>
                <wp:extent cx="3533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申請書に添付した書類のうち、変更が生じ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1.75pt;mso-wrap-distance-left:9.05pt;mso-wrap-distance-right:9.05pt;mso-wrap-distance-top:0pt;mso-wrap-distance-bottom:0pt;margin-top:17.75pt;mso-position-vertical-relative:text;margin-left:4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申請書に添付した書類のうち、変更が生じ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4:00Z</dcterms:created>
  <dc:creator>敦賀市</dc:creator>
  <dc:description/>
  <cp:keywords/>
  <dc:language>en-US</dc:language>
  <cp:lastModifiedBy>住宅政策課</cp:lastModifiedBy>
  <cp:lastPrinted>2021-02-05T15:43:00Z</cp:lastPrinted>
  <dcterms:modified xsi:type="dcterms:W3CDTF">2021-02-05T08:24:00Z</dcterms:modified>
  <cp:revision>2</cp:revision>
  <dc:subject/>
  <dc:title>様式第3号</dc:title>
</cp:coreProperties>
</file>