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－２号（第１２条関係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敦賀市木造住宅耐震診断等促進事業の申請にあたり、敦賀市に提供した個人情報については、敦賀市木造住宅耐震診断等促進事業実施要綱第１２条に基づき、</w:t>
      </w:r>
      <w:r>
        <w:rPr>
          <w:rFonts w:cs="ＭＳ 明朝;MS Mincho"/>
          <w:sz w:val="22"/>
          <w:szCs w:val="22"/>
        </w:rPr>
        <w:t>申請に係る事務処理に利用する他、アンケート等の調査に利用することに同意し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又は国及び福井県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924" w:leader="none"/>
          <w:tab w:val="right" w:pos="9090" w:leader="none"/>
        </w:tabs>
        <w:autoSpaceDE w:val="false"/>
        <w:ind w:right="219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長　あて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氏　名　　　　　　　　　　　　　　　　　　</w:t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4:00Z</dcterms:created>
  <dc:creator>住宅政策課</dc:creator>
  <dc:description/>
  <cp:keywords/>
  <dc:language>en-US</dc:language>
  <cp:lastModifiedBy>住宅政策課</cp:lastModifiedBy>
  <cp:lastPrinted>2019-05-09T16:12:00Z</cp:lastPrinted>
  <dcterms:modified xsi:type="dcterms:W3CDTF">2021-04-06T01:33:00Z</dcterms:modified>
  <cp:revision>12</cp:revision>
  <dc:subject/>
  <dc:title>様式第1-2号</dc:title>
</cp:coreProperties>
</file>