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年月日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立石岬灯台の守り人キャラクター使用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敦　賀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  <w:r>
        <w:rPr>
          <w:sz w:val="24"/>
          <w:lang w:eastAsia="zh-TW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法人又は団体にあっては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法人又は団体にあっては名称及び代表者の職・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立石岬灯台の守り人キャラクターを使用したいので、申請します。</w:t>
      </w:r>
    </w:p>
    <w:p>
      <w:pPr>
        <w:pStyle w:val="TextBody"/>
        <w:rPr/>
      </w:pPr>
      <w:r>
        <w:rPr/>
        <w:t>　なお、本申請に当たっては、「燈の守り人」キャラクター利用規程を遵守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660"/>
      </w:tblGrid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販売等の有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（販売価格　　　　　　　円）　・　　無　</w:t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製作数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用期間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自　　　年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許可日　　　至　　　年　　月　　日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製作物の詳細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氏名・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使用期間は許可を受けた日から翌々年の３月３１日までとします。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適宜、レイアウトや原稿等の参考画像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4:24:00Z</dcterms:created>
  <dc:creator>敦賀市役所</dc:creator>
  <dc:description/>
  <cp:keywords/>
  <dc:language>en-US</dc:language>
  <cp:lastModifiedBy>情報管理課</cp:lastModifiedBy>
  <cp:lastPrinted>2024-04-02T10:33:00Z</cp:lastPrinted>
  <dcterms:modified xsi:type="dcterms:W3CDTF">2024-04-02T01:33:00Z</dcterms:modified>
  <cp:revision>14</cp:revision>
  <dc:subject/>
  <dc:title/>
</cp:coreProperties>
</file>