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37795</wp:posOffset>
                </wp:positionV>
                <wp:extent cx="53778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999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経営所得安定対策（水田活用の直接支払交付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取組農業者確認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5pt;height:78.7pt;mso-wrap-distance-left:9.05pt;mso-wrap-distance-right:9.05pt;mso-wrap-distance-top:3.6pt;mso-wrap-distance-bottom:3.6pt;margin-top:-10.85pt;mso-position-vertical-relative:text;margin-left: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経営所得安定対策（水田活用の直接支払交付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取組農業者確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田活用の直接支払交付金とは、水田で麦や大豆、飼料用米といった国の戦略作物や、県や市が推進する特定の野菜（詳細は裏面に記載）を生産し、販売を行うものについて、その作付面積に応じて交付金が交付される制度です。</w:t>
      </w:r>
    </w:p>
    <w:p>
      <w:pPr>
        <w:pStyle w:val="Normal"/>
        <w:rPr>
          <w:sz w:val="24"/>
        </w:rPr>
      </w:pPr>
      <w:r>
        <w:rPr>
          <w:sz w:val="24"/>
        </w:rPr>
        <w:t>　この確認表に記載のある農家及び昨年度の申請者に、後日、申請書を配布　　させていただきます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集落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880"/>
        <w:gridCol w:w="2843"/>
      </w:tblGrid>
      <w:tr>
        <w:trPr>
          <w:trHeight w:val="712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対象作物一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262"/>
      </w:tblGrid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ね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ばれいしょ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キャベ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だいこん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ブロッコリ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松菜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んじ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マコモタケ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まね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ギンナン（植栽して４年以内）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ナップエンド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ぶどう（植栽して４年以内）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きゅう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うめ（植栽して４年以内）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ちじく（植栽して４年以内）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トマ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麦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ソラマ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豆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料作物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ぼち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ば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枝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たね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イセ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みかん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ハ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ほうれんそう</w:t>
            </w:r>
          </w:p>
        </w:tc>
      </w:tr>
      <w:tr>
        <w:trPr>
          <w:trHeight w:val="5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さとい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料用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9:00Z</dcterms:created>
  <dc:creator>敦賀市役所</dc:creator>
  <dc:description/>
  <cp:keywords/>
  <dc:language>en-US</dc:language>
  <cp:lastModifiedBy>敦賀市</cp:lastModifiedBy>
  <cp:lastPrinted>2023-01-27T08:22:00Z</cp:lastPrinted>
  <dcterms:modified xsi:type="dcterms:W3CDTF">2025-01-30T06:59:00Z</dcterms:modified>
  <cp:revision>3</cp:revision>
  <dc:subject/>
  <dc:title/>
</cp:coreProperties>
</file>