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 ７ 年　　　　月　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敦賀市農業委員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請者（新経営主）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>(℡</w:t>
      </w:r>
      <w:r>
        <w:rPr>
          <w:rFonts w:ascii="ＭＳ Ｐゴシック" w:hAnsi="ＭＳ Ｐゴシック" w:cs="ＭＳ Ｐゴシック" w:eastAsia="ＭＳ Ｐゴシック"/>
          <w:sz w:val="24"/>
        </w:rPr>
        <w:t>　　　　　－　　　　　－　　　　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農業経営主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43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このとおり、令和７年産米より農業経営主が変更になりましたので、お届け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１．変更理由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新旧経営主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2"/>
        <w:gridCol w:w="4972"/>
      </w:tblGrid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旧経営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氏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　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業従事日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間　約　　 　　　日</w:t>
            </w:r>
          </w:p>
        </w:tc>
      </w:tr>
      <w:tr>
        <w:trPr>
          <w:trHeight w:val="8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事程度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〇をつけてください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作業に常時従事（ する ・ しない 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業内容は（ 主要な仕事 ・ 補助的な仕事 ）</w:t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95250</wp:posOffset>
                </wp:positionV>
                <wp:extent cx="342900" cy="269875"/>
                <wp:effectExtent l="25400" t="5715" r="26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f5496" stroked="t" o:allowincell="f" style="position:absolute;margin-left:213.5pt;margin-top:7.5pt;width:26.95pt;height:21.2pt;mso-wrap-style:none;v-text-anchor:middle" type="_x0000_t67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2"/>
        <w:gridCol w:w="4972"/>
      </w:tblGrid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新経営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氏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　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業従事日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間　約　　 　　　日</w:t>
            </w:r>
          </w:p>
        </w:tc>
      </w:tr>
      <w:tr>
        <w:trPr>
          <w:trHeight w:val="9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事程度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〇をつけてください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作業に常時従事（ する ・ しない 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業内容は（ 主要な仕事 ・ 補助的な仕事 ）</w:t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上記の事実に相違ないことを証明します。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9"/>
        <w:jc w:val="both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8"/>
        </w:rPr>
        <w:t>農家組合長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</w:rPr>
        <w:t>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0:00Z</dcterms:created>
  <dc:creator>敦賀市役所</dc:creator>
  <dc:description/>
  <cp:keywords/>
  <dc:language>en-US</dc:language>
  <cp:lastModifiedBy>敦賀市</cp:lastModifiedBy>
  <cp:lastPrinted>2025-01-20T13:40:00Z</cp:lastPrinted>
  <dcterms:modified xsi:type="dcterms:W3CDTF">2025-01-30T07:00:00Z</dcterms:modified>
  <cp:revision>2</cp:revision>
  <dc:subject/>
  <dc:title/>
</cp:coreProperties>
</file>