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敦賀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firstLine="4320"/>
        <w:rPr>
          <w:spacing w:val="60"/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行政財産（港湾附属施設）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行政財産（港湾附属施設）を使用したいので、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物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名　　称　　　敦賀市港湾附属施設</w:t>
      </w:r>
    </w:p>
    <w:p>
      <w:pPr>
        <w:pStyle w:val="Normal"/>
        <w:ind w:firstLine="2640"/>
        <w:rPr/>
      </w:pPr>
      <w:r>
        <w:rPr>
          <w:sz w:val="24"/>
        </w:rPr>
        <w:t>（野積場その他これに類する保管施設等の用地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sz w:val="24"/>
        </w:rPr>
        <w:t>（３）使用面積　　　</w:t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　　　　　　　　年　　月　　日から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　　　　　　　　　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9:00Z</dcterms:created>
  <dc:creator>敦賀市役所</dc:creator>
  <dc:description/>
  <dc:language>en-US</dc:language>
  <cp:lastModifiedBy>Owner</cp:lastModifiedBy>
  <cp:lastPrinted>2016-03-16T09:55:00Z</cp:lastPrinted>
  <dcterms:modified xsi:type="dcterms:W3CDTF">2017-04-28T08:49:00Z</dcterms:modified>
  <cp:revision>2</cp:revision>
  <dc:subject/>
  <dc:title>平成　　　年　　月　　日</dc:title>
</cp:coreProperties>
</file>