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プラザ萬象物品販売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敦賀市教育委員会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申請者　　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とおり物品販売いたしたいので許可くださるよう申請し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催物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　　　時　　　分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　　　時　　　分まで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　　　　　　　</w:t>
            </w:r>
            <w:r>
              <w:rPr>
                <w:sz w:val="28"/>
              </w:rPr>
              <w:t>プラザ萬象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日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　　　時　　　分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　　　時　　　分まで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場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物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00:00Z</dcterms:created>
  <dc:creator>敦賀市役所</dc:creator>
  <dc:description/>
  <cp:keywords/>
  <dc:language>en-US</dc:language>
  <cp:lastModifiedBy>生涯学習課・公民館</cp:lastModifiedBy>
  <cp:lastPrinted>2011-07-13T11:19:00Z</cp:lastPrinted>
  <dcterms:modified xsi:type="dcterms:W3CDTF">2021-03-31T23:59:00Z</dcterms:modified>
  <cp:revision>4</cp:revision>
  <dc:subject/>
  <dc:title>プラザ萬象物品販売許可申請書</dc:title>
</cp:coreProperties>
</file>