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1563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513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催し物の名称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　用　日　時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前　　　　　　　　　　　　　　　　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（　　　）　午　　　　時　　　分　　　～　　午　　　　時　　　　分</w:t>
            </w:r>
          </w:p>
          <w:p>
            <w:pPr>
              <w:pStyle w:val="Normal"/>
              <w:ind w:firstLine="3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後　　　　　　　　　　　　　　　　後</w:t>
            </w:r>
          </w:p>
        </w:tc>
      </w:tr>
      <w:tr>
        <w:trPr>
          <w:trHeight w:val="67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催　者　代　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　　　　　　　　　　　　　　　　　　　　　団　体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　　　　　　　　　　　　　　　　　　　　　電　　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目的室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込み（準備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ハーサル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場（客入れ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演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幕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終了（後片付け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18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目的室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（回）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込み（準備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ハーサル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場（客入れ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演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幕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20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終了（後片付け）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　　分</w:t>
            </w:r>
          </w:p>
        </w:tc>
      </w:tr>
      <w:tr>
        <w:trPr>
          <w:trHeight w:val="36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使用室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楽屋　１　・　２　　　　　会議室　１　・　２　・　３　・　４　　　　　和室　１　・　２　・　３　・　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　接　室　　　　　配　膳　室　　　　　多目的室　　　　　　茶　室　　　　　浴　室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附属設備使用数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机　　　　　脚　､　円　卓　　　　　　脚　､　椅　子　　　　　脚　､　テーブルクロス　　　　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ワイトボード　　　　　　　　　（その他　　　　　　　　　　　　　　　　　　　　　　　　）</w:t>
            </w:r>
          </w:p>
        </w:tc>
      </w:tr>
      <w:tr>
        <w:trPr>
          <w:trHeight w:val="181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催者要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　付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　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　外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控　室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舞　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　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音　響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　数</w:t>
            </w:r>
          </w:p>
        </w:tc>
      </w:tr>
      <w:tr>
        <w:trPr>
          <w:trHeight w:val="181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9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36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責任者氏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摘　　要</w:t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使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用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内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容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明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細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（多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目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的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室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用）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使用の</w:t>
      </w:r>
      <w:r>
        <w:rPr>
          <w:sz w:val="22"/>
        </w:rPr>
        <w:t>1</w:t>
      </w:r>
      <w:r>
        <w:rPr>
          <w:sz w:val="22"/>
        </w:rPr>
        <w:t>ヶ月前頃に実施します打合せの日程については、後日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6:00Z</dcterms:created>
  <dc:creator>生涯学習課・公民館</dc:creator>
  <dc:description/>
  <cp:keywords/>
  <dc:language>en-US</dc:language>
  <cp:lastModifiedBy>敦賀市</cp:lastModifiedBy>
  <cp:lastPrinted>2004-09-30T16:11:00Z</cp:lastPrinted>
  <dcterms:modified xsi:type="dcterms:W3CDTF">2024-10-24T06:56:00Z</dcterms:modified>
  <cp:revision>2</cp:revision>
  <dc:subject/>
  <dc:title>使用内容明細書（多目的室用）</dc:title>
</cp:coreProperties>
</file>