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820" w:leader="none"/>
          <w:tab w:val="left" w:pos="9000" w:leader="none"/>
        </w:tabs>
        <w:ind w:right="172" w:hanging="0"/>
        <w:jc w:val="center"/>
        <w:rPr/>
      </w:pPr>
      <w:r>
        <w:rPr>
          <w:b/>
          <w:bCs/>
          <w:sz w:val="32"/>
        </w:rPr>
        <w:t>活動プログラ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923290" cy="372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利用団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3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利用団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49479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9.3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館内清掃をプログラムに組み込んでください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天候によって活動内容を変更する場合、カッコで変更内容をあわせて記入してください。</w:t>
      </w:r>
    </w:p>
    <w:tbl>
      <w:tblPr>
        <w:tblW w:w="10002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895"/>
        <w:gridCol w:w="1245"/>
        <w:gridCol w:w="900"/>
        <w:gridCol w:w="2880"/>
        <w:gridCol w:w="1182"/>
      </w:tblGrid>
      <w:tr>
        <w:trPr>
          <w:trHeight w:val="16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１日目：　　　月　　　日（　　　）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２日目：　　　月　　　日（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</w:tr>
      <w:tr>
        <w:trPr>
          <w:trHeight w:val="1125" w:hRule="atLeast"/>
          <w:cantSplit w:val="true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記入例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いこいの森散策</w:t>
            </w:r>
          </w:p>
          <w:p>
            <w:pPr>
              <w:pStyle w:val="Normal"/>
              <w:rPr/>
            </w:pPr>
            <w:r>
              <w:rPr/>
              <w:t>（雨天時　クラフト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いこいの森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（工作室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床（４～</w:t>
            </w:r>
            <w:r>
              <w:rPr/>
              <w:t>10</w:t>
            </w:r>
            <w:r>
              <w:rPr/>
              <w:t>月利用時）</w:t>
            </w:r>
          </w:p>
          <w:p>
            <w:pPr>
              <w:pStyle w:val="Normal"/>
              <w:rPr/>
            </w:pPr>
            <w:r>
              <w:rPr/>
              <w:t>起床（</w:t>
            </w:r>
            <w:r>
              <w:rPr/>
              <w:t>11</w:t>
            </w:r>
            <w:r>
              <w:rPr/>
              <w:t>～３月利用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朝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食堂</w:t>
            </w:r>
          </w:p>
        </w:tc>
      </w:tr>
      <w:tr>
        <w:trPr>
          <w:trHeight w:val="8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昼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夕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就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宿泊部屋割り表（部屋の配置は下記のとおりです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１階（定員各部屋４人・和室は</w:t>
      </w:r>
      <w:r>
        <w:rPr>
          <w:b/>
          <w:bCs/>
        </w:rPr>
        <w:t>10</w:t>
      </w:r>
      <w:r>
        <w:rPr>
          <w:b/>
          <w:bCs/>
        </w:rPr>
        <w:t>人）　　　　　　２階（定員各部屋４人・和室は</w:t>
      </w:r>
      <w:r>
        <w:rPr>
          <w:b/>
          <w:bCs/>
        </w:rPr>
        <w:t>10</w:t>
      </w:r>
      <w:r>
        <w:rPr>
          <w:b/>
          <w:bCs/>
        </w:rPr>
        <w:t>人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ragraph">
                  <wp:posOffset>257810</wp:posOffset>
                </wp:positionV>
                <wp:extent cx="2920365" cy="2341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  <w:gridCol w:w="360"/>
                              <w:gridCol w:w="1980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めい王星　　　　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廊　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海王星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天王星　　　　　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土星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木星　　　　　　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火星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地球　　　　　　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金星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水星　　　　　　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太陽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スタッフルー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定員２名）　　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和室）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ほうき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和室）　　　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84.4pt;mso-wrap-distance-left:7.1pt;mso-wrap-distance-right:7.1pt;mso-wrap-distance-top:0pt;mso-wrap-distance-bottom:0pt;margin-top:20.3pt;mso-position-vertical-relative:text;margin-left:53.85pt;mso-position-horizontal-relative:page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  <w:gridCol w:w="360"/>
                        <w:gridCol w:w="1980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めい王星　　　　名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廊　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海王星　　　　名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天王星　　　　　名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土星　　　　　名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木星　　　　　　名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火星　　　　　名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地球　　　　　　名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金星　　　　　名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水星　　　　　　名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太陽　　　　　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スタッフル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定員２名）　　名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和室）　　　名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ほうき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和室）　　　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84295</wp:posOffset>
                </wp:positionH>
                <wp:positionV relativeFrom="paragraph">
                  <wp:posOffset>257810</wp:posOffset>
                </wp:positionV>
                <wp:extent cx="3128010" cy="2341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  <w:gridCol w:w="391"/>
                              <w:gridCol w:w="2276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うお座　　　　　名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廊　下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みずがめ座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やぎ座　　　　　名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いて座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さそり座　　　　名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てんびん座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おとめ座　　　　名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しし座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かに座　　　　　名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ふたご座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おうし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和室）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おひつじ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和室）　　　　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84.4pt;mso-wrap-distance-left:7.1pt;mso-wrap-distance-right:7.1pt;mso-wrap-distance-top:0pt;mso-wrap-distance-bottom:0pt;margin-top:20.3pt;mso-position-vertical-relative:text;margin-left:305.85pt;mso-position-horizontal-relative:page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  <w:gridCol w:w="391"/>
                        <w:gridCol w:w="2276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うお座　　　　　名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廊　下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みずがめ座　　　名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やぎ座　　　　　名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いて座　　　　　名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さそり座　　　　名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てんびん座　　　名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おとめ座　　　　名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しし座　　　　　名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かに座　　　　　名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ふたご座　　　　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おうし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和室）　　　　名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おひつじ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和室）　　　　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30:00Z</dcterms:created>
  <dc:creator>敦賀市役所</dc:creator>
  <dc:description/>
  <cp:keywords/>
  <dc:language>en-US</dc:language>
  <cp:lastModifiedBy>Owner</cp:lastModifiedBy>
  <cp:lastPrinted>2009-06-26T09:08:00Z</cp:lastPrinted>
  <dcterms:modified xsi:type="dcterms:W3CDTF">2015-02-19T07:12:00Z</dcterms:modified>
  <cp:revision>4</cp:revision>
  <dc:subject/>
  <dc:title>活動プログラム（４月～１０月）</dc:title>
</cp:coreProperties>
</file>