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/>
        <w:t>敦賀市松原公民館使用料減免申請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2975"/>
      </w:tblGrid>
      <w:tr>
        <w:trPr>
          <w:trHeight w:val="440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  　年　  月　    日（　  ）　  時　 　分 ～ 　 時　 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 ）　  時　 　分 ～ 　 時　 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 ）　  時　 　分 ～ 　 時　 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 xml:space="preserve">　　　　　　　　　　　日（　  ）　  時　 　分 ～ </w:t>
            </w:r>
            <w:r>
              <w:rPr/>
              <w:t xml:space="preserve"> </w:t>
            </w:r>
            <w:r>
              <w:rPr/>
              <w:t>　時　 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 ）　  時　 　分 ～ 　 時　 　分</w:t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ホール　　　　　　第１研修室　　　　　第２研修室</w:t>
            </w:r>
          </w:p>
          <w:p>
            <w:pPr>
              <w:pStyle w:val="Normal"/>
              <w:ind w:right="227" w:firstLine="210"/>
              <w:rPr/>
            </w:pPr>
            <w:r>
              <w:rPr/>
              <w:t>和室　　　　　ミーティングルーム　　　調理室</w:t>
            </w:r>
          </w:p>
          <w:p>
            <w:pPr>
              <w:pStyle w:val="Normal"/>
              <w:ind w:right="227" w:firstLine="210"/>
              <w:rPr/>
            </w:pPr>
            <w:r>
              <w:rPr/>
              <w:t>その他〔　　　　　　　　　　　　　　　　　　　〕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8:00Z</dcterms:created>
  <dc:creator/>
  <dc:description/>
  <cp:keywords/>
  <dc:language>en-US</dc:language>
  <cp:lastModifiedBy>生涯学習課・公民館</cp:lastModifiedBy>
  <cp:lastPrinted>2024-07-23T10:29:00Z</cp:lastPrinted>
  <dcterms:modified xsi:type="dcterms:W3CDTF">2024-08-07T10:31:00Z</dcterms:modified>
  <cp:revision>5</cp:revision>
  <dc:subject/>
  <dc:title>様式第3号</dc:title>
</cp:coreProperties>
</file>