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２年第４回敦賀市議会定例会一般質問発言通告一覧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１〕</w:t>
      </w:r>
      <w:r>
        <w:rPr>
          <w:rFonts w:ascii="ＭＳ 明朝;MS Mincho" w:hAnsi="ＭＳ 明朝;MS Mincho" w:cs="ＭＳ 明朝;MS Mincho"/>
          <w:sz w:val="22"/>
        </w:rPr>
        <w:t>林　　　正　男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市のたばこ税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介護サービスについ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２〕</w:t>
      </w:r>
      <w:r>
        <w:rPr>
          <w:rFonts w:ascii="ＭＳ 明朝;MS Mincho" w:hAnsi="ＭＳ 明朝;MS Mincho" w:cs="ＭＳ 明朝;MS Mincho"/>
          <w:sz w:val="22"/>
        </w:rPr>
        <w:t>堂　前　一　幸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農業問題について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本市農業の将来ビジョ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有害獣捕獲隊の今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里山、耕作放棄地の保全対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漁業問題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本市漁業の将来ビジョ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色、浦底漁港の整備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３　林業問題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グラウンドゴルフ場、サッカーグラウンドについ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３〕</w:t>
      </w:r>
      <w:r>
        <w:rPr>
          <w:rFonts w:ascii="ＭＳ 明朝;MS Mincho" w:hAnsi="ＭＳ 明朝;MS Mincho" w:cs="ＭＳ 明朝;MS Mincho"/>
          <w:sz w:val="22"/>
        </w:rPr>
        <w:t>平　川　幹　夫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過疎対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ＰＥＴがんドック検診に対する補助につい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４〕</w:t>
      </w:r>
      <w:r>
        <w:rPr>
          <w:rFonts w:ascii="ＭＳ 明朝;MS Mincho" w:hAnsi="ＭＳ 明朝;MS Mincho" w:cs="ＭＳ 明朝;MS Mincho"/>
          <w:sz w:val="22"/>
        </w:rPr>
        <w:t>和　泉　　　明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発達障害児者支援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敦賀駅舎改築とＪＲ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原子力政策につい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５〕</w:t>
      </w:r>
      <w:r>
        <w:rPr>
          <w:sz w:val="22"/>
          <w:szCs w:val="22"/>
        </w:rPr>
        <w:t>渕　上　隆　信　君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１　第６次敦賀市総合計画基本構想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将来都市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将来指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土地利用構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基本目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市民とともに進めるまちづく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基本理念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６〕</w:t>
      </w:r>
      <w:r>
        <w:rPr>
          <w:rFonts w:ascii="ＭＳ 明朝;MS Mincho" w:hAnsi="ＭＳ 明朝;MS Mincho" w:cs="ＭＳ 明朝;MS Mincho"/>
          <w:sz w:val="22"/>
        </w:rPr>
        <w:t>上　原　修　一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ＴＰＰ問題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原発問題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もんじ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原子力大綱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市立敦賀病院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医療過誤裁判原告の市立敦賀病院に対する質問・要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緩和ケア病棟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７〕</w:t>
      </w:r>
      <w:r>
        <w:rPr>
          <w:rFonts w:ascii="ＭＳ 明朝;MS Mincho" w:hAnsi="ＭＳ 明朝;MS Mincho" w:cs="ＭＳ 明朝;MS Mincho"/>
          <w:sz w:val="22"/>
        </w:rPr>
        <w:t>増　田　　　敬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人口減少時代を迎えた敦賀市におけるまちづくり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直流化後の交流人口拡大のための展望と方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縮小型都市計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児童・生徒の生活基盤につい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８〕</w:t>
      </w:r>
      <w:r>
        <w:rPr>
          <w:rFonts w:ascii="ＭＳ 明朝;MS Mincho" w:hAnsi="ＭＳ 明朝;MS Mincho" w:cs="ＭＳ 明朝;MS Mincho"/>
          <w:sz w:val="22"/>
        </w:rPr>
        <w:t>今大地　晴　美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敦賀短期大学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女性専門外来につい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３　ＤＶについて</w:t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９〕</w:t>
      </w:r>
      <w:r>
        <w:rPr>
          <w:rFonts w:ascii="ＭＳ 明朝;MS Mincho" w:hAnsi="ＭＳ 明朝;MS Mincho" w:cs="ＭＳ 明朝;MS Mincho"/>
          <w:sz w:val="22"/>
        </w:rPr>
        <w:t>籠　　　一　郎　君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介護保険１０年の現状と課題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介護を取り巻く環境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介護サービスの質の向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介護保険事業の適正な運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</w:rPr>
        <w:t>馬　渕　清　和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樫曲地区民間廃棄物最終処分場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抜本対策工事の進捗状況と工事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搬入団体との協議状況と今後の課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水質検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敦賀市管理の財産有効活用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おもてなしのまちづくり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人道の港クルーズ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</w:rPr>
        <w:t>山　本　貴美子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住宅リフォーム制度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医療費の減免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第６次敦賀市総合計画基本構想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</w:rPr>
        <w:t>北　條　　　正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大和田荘七翁と敦賀市のアーカイブについて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大和田荘七翁と検疫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敦賀市のアーカイ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中心市街地活性化とまちづくり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直流化から４年と長浜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駅周辺開発と中心市街地活性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中心市街地活性化とまちづく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舞鶴若狭自動車道開通とまちづくり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３　敦賀短期大学の今後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〕山　崎　法　子　君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１　市民協働のまちづくり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男女共同参画センターのあり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公民館のあり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</w:rPr>
        <w:t>高　野　新　一　君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敦賀の原子力政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子ども手当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</w:rPr>
        <w:t>原　　　幸　雄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敦賀スタンダードの構築に向けた取り組みと小中学校のいじめ対応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</w:rPr>
        <w:t>前　川　和　治　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学園線の歩道や道路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保育園の料金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産業団地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小中学校の米飯給食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５　コミュニティバスとバス停について</w:t>
      </w:r>
    </w:p>
    <w:sectPr>
      <w:type w:val="nextPage"/>
      <w:pgSz w:orient="landscape"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6:00Z</dcterms:created>
  <dc:creator>FMV-USER</dc:creator>
  <dc:description/>
  <cp:keywords/>
  <dc:language>en-US</dc:language>
  <cp:lastModifiedBy>敦賀市役所</cp:lastModifiedBy>
  <cp:lastPrinted>2010-12-02T13:44:00Z</cp:lastPrinted>
  <dcterms:modified xsi:type="dcterms:W3CDTF">2010-12-02T04:57:00Z</dcterms:modified>
  <cp:revision>32</cp:revision>
  <dc:subject/>
  <dc:title>平成１３年第４回敦賀市議会定例会</dc:title>
</cp:coreProperties>
</file>