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櫛林地区用途地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925695" cy="7327900"/>
            <wp:effectExtent l="0" t="0" r="50800" b="508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7378700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10:00Z</dcterms:created>
  <dc:creator>敦賀市役所</dc:creator>
  <dc:description/>
  <cp:keywords/>
  <dc:language>en-US</dc:language>
  <cp:lastModifiedBy>敦賀市役所</cp:lastModifiedBy>
  <dcterms:modified xsi:type="dcterms:W3CDTF">2009-08-14T00:10:00Z</dcterms:modified>
  <cp:revision>1</cp:revision>
  <dc:subject/>
  <dc:title>櫛林地区用途地域</dc:title>
</cp:coreProperties>
</file>