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4956175" cy="7378065"/>
            <wp:effectExtent l="0" t="0" r="50800" b="50800"/>
            <wp:wrapTight wrapText="bothSides">
              <wp:wrapPolygon edited="0">
                <wp:start x="-39" y="0"/>
                <wp:lineTo x="-39" y="21543"/>
                <wp:lineTo x="39" y="21709"/>
                <wp:lineTo x="121" y="21709"/>
                <wp:lineTo x="21803" y="21709"/>
                <wp:lineTo x="21803" y="136"/>
                <wp:lineTo x="21639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7428865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駅前地区用途地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0:11:00Z</dcterms:created>
  <dc:creator>敦賀市役所</dc:creator>
  <dc:description/>
  <cp:keywords/>
  <dc:language>en-US</dc:language>
  <cp:lastModifiedBy>敦賀市役所</cp:lastModifiedBy>
  <dcterms:modified xsi:type="dcterms:W3CDTF">2009-08-14T00:12:00Z</dcterms:modified>
  <cp:revision>1</cp:revision>
  <dc:subject/>
  <dc:title>駅前地区用途地域</dc:title>
</cp:coreProperties>
</file>