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（第１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4"/>
        </w:rPr>
        <w:t>敦賀市意思疎通支援者派遣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　賀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意思疎通支援者等の派遣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1368"/>
        <w:gridCol w:w="1360"/>
        <w:gridCol w:w="2070"/>
        <w:gridCol w:w="1159"/>
        <w:gridCol w:w="2352"/>
      </w:tblGrid>
      <w:tr>
        <w:trPr>
          <w:trHeight w:val="29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フリガナ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居住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話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身体障害者手帳番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　　　　第　　　　　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等　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　種　　　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6480"/>
      </w:tblGrid>
      <w:tr>
        <w:trPr>
          <w:trHeight w:val="5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日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　　　月　　　日　（　　曜日）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意思疎通支援等を要する区間　　　　　　　　　　　　　　　　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派遣内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話通訳（手話通訳者・手話奉仕員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約筆記（要約筆記者・要約筆記奉仕員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　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診・通院・検査・投薬・出産・健康診断・その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　　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言・取り調べ・陳述・届出・その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・保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業参観・三者面談・発表会・入学卒業式・その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職・転職・条件等の話し合い・その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間関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場・家庭・地域・近隣の話し合い・その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個人資料等の請求・各種手続き・その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関係行事・その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具体的に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8:00Z</dcterms:created>
  <dc:creator>FUKUSHI04</dc:creator>
  <dc:description/>
  <dc:language>en-US</dc:language>
  <cp:lastModifiedBy>owner</cp:lastModifiedBy>
  <cp:lastPrinted>2016-02-08T11:06:00Z</cp:lastPrinted>
  <dcterms:modified xsi:type="dcterms:W3CDTF">2017-02-13T02:28:00Z</dcterms:modified>
  <cp:revision>2</cp:revision>
  <dc:subject/>
  <dc:title>年　　月　　日</dc:title>
</cp:coreProperties>
</file>