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区農業（漁業）集落排水施設維持管理組合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組合長　　○○　○○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</w:rPr>
        <w:t>脱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5" w:firstLine="372"/>
        <w:rPr>
          <w:sz w:val="24"/>
        </w:rPr>
      </w:pPr>
      <w:r>
        <w:rPr>
          <w:sz w:val="24"/>
        </w:rPr>
        <w:t>この度、○○地区農業（漁業）集落排水施設維持管理組合に加入していた組合員より、別紙のとおり脱退届の提出がありましたので、下記のとおり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組合員名　　　　　　　　　　　　　　　　</w:t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AndChars" w:linePitch="5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6:00Z</dcterms:created>
  <dc:creator>下水道課</dc:creator>
  <dc:description/>
  <cp:keywords/>
  <dc:language>en-US</dc:language>
  <cp:lastModifiedBy>情報管理課</cp:lastModifiedBy>
  <cp:lastPrinted>2012-04-11T10:23:00Z</cp:lastPrinted>
  <dcterms:modified xsi:type="dcterms:W3CDTF">2023-06-21T06:46:00Z</dcterms:modified>
  <cp:revision>2</cp:revision>
  <dc:subject/>
  <dc:title/>
</cp:coreProperties>
</file>