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spacing w:before="180" w:after="0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300"/>
        <w:ind w:firstLine="210"/>
        <w:rPr/>
      </w:pPr>
      <w:r>
        <w:rPr/>
        <w:t>敦賀市長　あて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申請者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  <w:u w:val="single"/>
        </w:rPr>
        <w:t>住　　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  <w:u w:val="single"/>
        </w:rPr>
        <w:t>氏　　名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  <w:u w:val="single"/>
        </w:rPr>
        <w:t>電話番号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敦賀市空き家適正管理促進事業補助金　交付延長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　敦賀市空き家適正管理促進事業補助金交付要綱第９条の規定により、延長して補助金の交付を受けたいので、関係書類を添えて下記のとおり申請します。</w:t>
      </w:r>
    </w:p>
    <w:p>
      <w:pPr>
        <w:pStyle w:val="Style21"/>
        <w:spacing w:before="180" w:after="18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空き家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地名地番）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住居表示）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交付延長申請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～　　　　年　　月（　　　ケ月）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実施済期</w:t>
            </w:r>
            <w:r>
              <w:rPr>
                <w:spacing w:val="3"/>
                <w:kern w:val="0"/>
                <w:szCs w:val="21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～　　　　年　　月（　　　ケ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）交付延長期間と事業実施済期間の合計が３年を超えないようご注意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6" w:gutter="0" w:header="851" w:top="1276" w:footer="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4:00Z</dcterms:created>
  <dc:creator>敦賀市</dc:creator>
  <dc:description/>
  <cp:keywords/>
  <dc:language>en-US</dc:language>
  <cp:lastModifiedBy>敦賀市</cp:lastModifiedBy>
  <cp:lastPrinted>2022-03-26T18:56:00Z</cp:lastPrinted>
  <dcterms:modified xsi:type="dcterms:W3CDTF">2025-04-07T05:24:00Z</dcterms:modified>
  <cp:revision>2</cp:revision>
  <dc:subject/>
  <dc:title/>
</cp:coreProperties>
</file>