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  <w:sz w:val="26"/>
          <w:szCs w:val="26"/>
        </w:rPr>
        <w:t>住居表示建物等新築届</w:t>
      </w:r>
    </w:p>
    <w:p>
      <w:pPr>
        <w:pStyle w:val="Normal"/>
        <w:rPr>
          <w:b/>
          <w:b/>
          <w:bCs/>
          <w:w w:val="200"/>
          <w:sz w:val="24"/>
          <w:szCs w:val="26"/>
        </w:rPr>
      </w:pPr>
      <w:r>
        <w:rPr>
          <w:b/>
          <w:bCs/>
          <w:w w:val="20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届出人　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敦賀市住居表示に関する条例第３条第１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13" w:hRule="atLeast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（届出人と異なる場合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810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822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建物等と届出人との関係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その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等の用途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4"/>
              </w:rPr>
              <w:t>用　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□戸建住宅　　□共同住宅　　□事業所等</w:t>
            </w:r>
          </w:p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sz w:val="22"/>
                <w:szCs w:val="22"/>
              </w:rPr>
              <w:t>　　　　　　□その他（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</w:tr>
      <w:tr>
        <w:trPr>
          <w:trHeight w:val="747" w:hRule="atLeast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16"/>
                <w:szCs w:val="16"/>
              </w:rPr>
              <w:t>事業所名、アパート名等を記入すること。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等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の地番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敦賀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住居表示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＊　　　　　　　町　　　　　　　番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月　　日現場確認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628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3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24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居表示板取付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5:00Z</dcterms:created>
  <dc:creator>FMV-USER</dc:creator>
  <dc:description/>
  <cp:keywords/>
  <dc:language>en-US</dc:language>
  <cp:lastModifiedBy>総務課</cp:lastModifiedBy>
  <cp:lastPrinted>2013-09-11T16:01:00Z</cp:lastPrinted>
  <dcterms:modified xsi:type="dcterms:W3CDTF">2020-01-24T01:15:00Z</dcterms:modified>
  <cp:revision>4</cp:revision>
  <dc:subject/>
  <dc:title>家屋新築届</dc:title>
</cp:coreProperties>
</file>