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40"/>
          <w:szCs w:val="40"/>
        </w:rPr>
        <w:t>‘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県民スポーツ祭敦賀市選手団壮行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　欠　確　認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競技名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　　　競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　席　　・　　欠　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人数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　必ず記入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席者名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　わからない場合は記入しなくても結構で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当日の参加者の人数を必ず報告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締切日　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6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問合せ・報告先   スポーツ振興課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8155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6809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sports@ton21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2:00Z</dcterms:created>
  <dc:creator>敦賀市役所</dc:creator>
  <dc:description/>
  <cp:keywords/>
  <dc:language>en-US</dc:language>
  <cp:lastModifiedBy>敦賀市</cp:lastModifiedBy>
  <cp:lastPrinted>2007-06-23T16:56:00Z</cp:lastPrinted>
  <dcterms:modified xsi:type="dcterms:W3CDTF">2024-11-07T08:02:00Z</dcterms:modified>
  <cp:revision>3</cp:revision>
  <dc:subject/>
  <dc:title/>
</cp:coreProperties>
</file>