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年度敦賀市スポーツ協会　振興・育成事業調査シ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団体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right="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会長名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記載者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tbl>
      <w:tblPr>
        <w:tblW w:w="102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575"/>
        <w:gridCol w:w="3675"/>
        <w:gridCol w:w="1260"/>
        <w:gridCol w:w="1260"/>
        <w:gridCol w:w="15"/>
        <w:gridCol w:w="1245"/>
      </w:tblGrid>
      <w:tr>
        <w:trPr>
          <w:trHeight w:val="69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及振興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体連行事や市民対象に、協会（連盟）が主催・共催・主管・後援・協力した大会・教室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数で数えますので、複数回実施の大会・教室でも回数は「１」となります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 ： 第○○回敦賀市○○競技大会、第○回二州地区中学校○○競技会　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判員派遣の場合は、協力した大会・教室に記載してください。</w:t>
            </w:r>
          </w:p>
        </w:tc>
      </w:tr>
      <w:tr>
        <w:trPr>
          <w:trHeight w:val="122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し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・教室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大会・教室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</w:tr>
      <w:tr>
        <w:trPr>
          <w:trHeight w:val="84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し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・教室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大会・教室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</w:tr>
      <w:tr>
        <w:trPr>
          <w:trHeight w:val="114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管し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・教室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大会・教室名）　　例）市民スポーツ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</w:tr>
      <w:tr>
        <w:trPr>
          <w:trHeight w:val="11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援し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・教室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大会・教室名）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</w:tr>
      <w:tr>
        <w:trPr>
          <w:trHeight w:val="112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し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・教室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大会・教室名）　　例）敦賀マラソン大会運営協力　　　○○大会審判員派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</w:tr>
      <w:tr>
        <w:trPr>
          <w:trHeight w:val="59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 備　考 －</w:t>
            </w:r>
          </w:p>
        </w:tc>
      </w:tr>
      <w:tr>
        <w:trPr>
          <w:trHeight w:val="7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成振興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・青少年を対象に“選手の育成・強化”を図る目的で開催した事業　　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合計は、事業数で数えますので、複数回実施の教室でも回数は「１」となります。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 ： 第○回敦賀市学童○○教室、婦人○○教室、初心者○○教室　　等</w:t>
            </w:r>
          </w:p>
        </w:tc>
      </w:tr>
      <w:tr>
        <w:trPr>
          <w:trHeight w:val="124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を対象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大会・教室名）。　　例）国体強化対策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</w:tr>
      <w:tr>
        <w:trPr>
          <w:trHeight w:val="129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少年を対象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大会・教室名）　　　例）国体強化対策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</w:tr>
      <w:tr>
        <w:trPr>
          <w:trHeight w:val="64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 備　考 －</w:t>
            </w:r>
          </w:p>
        </w:tc>
      </w:tr>
      <w:tr>
        <w:trPr>
          <w:trHeight w:val="9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祭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出場区分に○をつけ、人数を記入し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対抗の部　　　　　　交流大会の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人）　　　　（　　　　　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町・交流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対抗の部成績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複数出場の場合最高順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期限 ：　　　　年　月　日（　）期日厳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敦賀市スポーツ協会事務局（スポーツ振興課）まで御提出願います。　ＦＡＸ可（２３－６８０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記載事業の実施要項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double"/>
        </w:rPr>
        <w:t>必ず添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してください。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　１事業１箇所の記載でお願します。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double"/>
        </w:rPr>
        <w:t>記入項目がない場合も必ず御提出ください。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※　育成金配布の検討資料とな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5:00Z</dcterms:created>
  <dc:creator>敦賀市役所</dc:creator>
  <dc:description/>
  <cp:keywords/>
  <dc:language>en-US</dc:language>
  <cp:lastModifiedBy>敦賀市</cp:lastModifiedBy>
  <cp:lastPrinted>2018-02-28T13:40:00Z</cp:lastPrinted>
  <dcterms:modified xsi:type="dcterms:W3CDTF">2024-11-07T08:05:00Z</dcterms:modified>
  <cp:revision>3</cp:revision>
  <dc:subject/>
  <dc:title/>
</cp:coreProperties>
</file>