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規則第</w:t>
      </w:r>
      <w:r>
        <w:rPr/>
        <w:t>10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spacing w:val="105"/>
        </w:rPr>
        <w:t>繰上償還申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災害援護資金の繰上償還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昭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敦賀市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借受人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5865</wp:posOffset>
                </wp:positionH>
                <wp:positionV relativeFrom="paragraph">
                  <wp:posOffset>635</wp:posOffset>
                </wp:positionV>
                <wp:extent cx="190500" cy="19050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95pt;margin-top:0.0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貸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借受人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貸付けを受け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貸付けを受けた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償還期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償還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償還未済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繰上償還をす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〃　　　　金額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14:09:00Z</dcterms:created>
  <dc:creator>(株)ぎょうせい</dc:creator>
  <dc:description/>
  <dc:language>en-US</dc:language>
  <cp:lastModifiedBy>miyasakafu</cp:lastModifiedBy>
  <cp:lastPrinted>1999-05-13T19:03:00Z</cp:lastPrinted>
  <dcterms:modified xsi:type="dcterms:W3CDTF">2000-11-17T02:23:00Z</dcterms:modified>
  <cp:revision>8</cp:revision>
  <dc:subject/>
  <dc:title/>
</cp:coreProperties>
</file>