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その５）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敦賀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法人名及び代表者名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社会福祉法人指導監査の結果に係る改善報告書の提出について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このことについて、別添のとおり提出します。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54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その６）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社会福祉法人指導監査指摘改善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法人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（　　　　年　　月　　日実施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4"/>
        <w:gridCol w:w="6846"/>
      </w:tblGrid>
      <w:tr>
        <w:trPr>
          <w:trHeight w:val="45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　　摘　　事　　項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是　正　・　改　善　の　状　況</w:t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3:00Z</dcterms:created>
  <dc:creator/>
  <dc:description/>
  <cp:keywords/>
  <dc:language>en-US</dc:language>
  <cp:lastModifiedBy>情報管理課</cp:lastModifiedBy>
  <cp:lastPrinted>2013-04-25T13:19:00Z</cp:lastPrinted>
  <dcterms:modified xsi:type="dcterms:W3CDTF">2023-06-21T08:09:00Z</dcterms:modified>
  <cp:revision>5</cp:revision>
  <dc:subject/>
  <dc:title/>
</cp:coreProperties>
</file>