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8"/>
        </w:rPr>
        <w:t>様式２２　償還計画表（例）</w:t>
      </w:r>
      <w:r>
        <w:rPr/>
        <w:t>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単位：千円）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償　　還　　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に対する財源別充当額（個人別・財源別に記入してください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元　金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万円単位とし端数は初年度に計上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利　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千円未満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四捨五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財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充当内訳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　　金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息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6:00Z</dcterms:created>
  <dc:creator/>
  <dc:description/>
  <cp:keywords/>
  <dc:language>en-US</dc:language>
  <cp:lastModifiedBy>情報管理課</cp:lastModifiedBy>
  <cp:lastPrinted>2018-04-17T20:12:00Z</cp:lastPrinted>
  <dcterms:modified xsi:type="dcterms:W3CDTF">2023-06-22T01:46:00Z</dcterms:modified>
  <cp:revision>4</cp:revision>
  <dc:subject/>
  <dc:title/>
</cp:coreProperties>
</file>