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3"/>
        </w:rPr>
        <w:t>使用料還付申請</w:t>
      </w:r>
      <w:r>
        <w:rPr/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480"/>
      </w:tblGrid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許可を受けた施設又は物件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許可年月日及び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　　第　　　　号　　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入済使用料の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還付を受けようとする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還付を受けようとす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上記のとおり使用料の還付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</w:t>
      </w:r>
      <w:r>
        <w:rPr>
          <w:spacing w:val="110"/>
        </w:rPr>
        <w:t>住</w:t>
      </w:r>
      <w:r>
        <w:rPr/>
        <w:t>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825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0.6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spacing w:val="110"/>
        </w:rPr>
        <w:t>氏</w:t>
      </w:r>
      <w:r>
        <w:rPr/>
        <w:t>名　　　　　　　　　　印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60"/>
        <w:gridCol w:w="720"/>
      </w:tblGrid>
      <w:tr>
        <w:trPr>
          <w:trHeight w:val="13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-1905</wp:posOffset>
                      </wp:positionV>
                      <wp:extent cx="1704975" cy="5048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7pt;margin-top:-0.15pt;width:134.2pt;height:3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、その主たる事務所の所在地、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jc w:val="right"/>
        <w:rPr/>
      </w:pPr>
      <w:r>
        <w:rPr/>
        <w:t>電話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敦賀市長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0:46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1:00Z</dcterms:modified>
  <cp:revision>7</cp:revision>
  <dc:subject/>
  <dc:title/>
</cp:coreProperties>
</file>